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48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left="-748" w:hanging="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LIÊN ĐOÀN LAO ĐỘNG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CỘNG HÒA XÃ HỘI CHỦ NGHĨA VIỆT NAM</w:t>
      </w:r>
    </w:p>
    <w:p>
      <w:pPr>
        <w:pStyle w:val="Normal"/>
        <w:keepNext w:val="true"/>
        <w:numPr>
          <w:ilvl w:val="0"/>
          <w:numId w:val="0"/>
        </w:numPr>
        <w:ind w:left="-748" w:hanging="0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THÀNH PHỐ HỒ CHÍ MINH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ộc Lập – Tự Do – Hạnh Phúc</w:t>
      </w:r>
    </w:p>
    <w:p>
      <w:pPr>
        <w:pStyle w:val="Normal"/>
        <w:keepNext w:val="true"/>
        <w:numPr>
          <w:ilvl w:val="0"/>
          <w:numId w:val="0"/>
        </w:numPr>
        <w:ind w:left="-748" w:hanging="0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ÔNG ĐOÀN NGÀNH GIÁO DỤC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32715</wp:posOffset>
                </wp:positionV>
                <wp:extent cx="1306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0.45pt" to="112.1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41" w:leader="none"/>
          <w:tab w:val="right" w:pos="9355" w:leader="none"/>
        </w:tabs>
        <w:outlineLvl w:val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Số: 154/TM-CĐG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TP. Hồ Chí Minh, ngày 05 tháng  09 năm 20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41" w:leader="none"/>
          <w:tab w:val="right" w:pos="9355" w:leader="none"/>
        </w:tabs>
        <w:outlineLvl w:val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41" w:leader="none"/>
          <w:tab w:val="right" w:pos="9355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41" w:leader="none"/>
          <w:tab w:val="right" w:pos="9355" w:leader="none"/>
        </w:tabs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THƯ MỜ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ính mời: 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-  Các Ủy viên Ban Chấp hành Công đoàn Ngành Giáo dục Thành phố,</w:t>
      </w:r>
    </w:p>
    <w:p>
      <w:pPr>
        <w:pStyle w:val="Normal"/>
        <w:tabs>
          <w:tab w:val="clear" w:pos="720"/>
          <w:tab w:val="center" w:pos="4677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- Các Ủy viên Ban nữ công Công đoàn Ngành Giáo dục Thành phố,</w:t>
      </w:r>
    </w:p>
    <w:p>
      <w:pPr>
        <w:pStyle w:val="Normal"/>
        <w:tabs>
          <w:tab w:val="clear" w:pos="720"/>
          <w:tab w:val="center" w:pos="4677" w:leader="none"/>
        </w:tabs>
        <w:spacing w:before="60" w:after="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- Trưởng Ban nữ công (Ủy viên BCH công đoàn cơ sở phụ trách công</w:t>
      </w:r>
    </w:p>
    <w:p>
      <w:pPr>
        <w:pStyle w:val="Normal"/>
        <w:tabs>
          <w:tab w:val="clear" w:pos="720"/>
          <w:tab w:val="center" w:pos="4677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tác nữ công) các trường THPT, TCCN, Cao đẳng và đơn vị trực thuộc,                 </w:t>
      </w:r>
    </w:p>
    <w:p>
      <w:pPr>
        <w:pStyle w:val="Normal"/>
        <w:tabs>
          <w:tab w:val="clear" w:pos="720"/>
          <w:tab w:val="center" w:pos="4677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Các cháu học sinh được nhận học bổng</w:t>
      </w:r>
      <w:r>
        <w:rPr>
          <w:rFonts w:cs="Times New Roman" w:ascii="Times New Roman" w:hAnsi="Times New Roman"/>
          <w:bCs/>
          <w:sz w:val="28"/>
          <w:szCs w:val="28"/>
        </w:rPr>
        <w:t xml:space="preserve"> cùng quý vị phụ huynh </w:t>
      </w:r>
    </w:p>
    <w:p>
      <w:pPr>
        <w:pStyle w:val="Normal"/>
        <w:tabs>
          <w:tab w:val="clear" w:pos="720"/>
          <w:tab w:val="center" w:pos="4677" w:leader="none"/>
        </w:tabs>
        <w:spacing w:before="60" w:after="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theo danh sách đính kèm)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79" w:leader="none"/>
        </w:tabs>
        <w:spacing w:before="120" w:after="12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am dự 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Ễ TRAO HỌC BỔNG </w:t>
      </w:r>
      <w:r>
        <w:rPr>
          <w:rFonts w:cs="Times New Roman" w:ascii="Times New Roman" w:hAnsi="Times New Roman"/>
          <w:szCs w:val="24"/>
        </w:rPr>
        <w:t xml:space="preserve">“NGUYỄN ĐỨC CẢNH” 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ẦN THỨ XVI </w:t>
      </w:r>
      <w:r>
        <w:rPr>
          <w:rFonts w:cs="Times New Roman" w:ascii="Times New Roman" w:hAnsi="Times New Roman"/>
          <w:sz w:val="26"/>
          <w:szCs w:val="26"/>
        </w:rPr>
        <w:t>NĂM HỌC 2018 - 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79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hời gian</w:t>
      </w:r>
      <w:r>
        <w:rPr>
          <w:rFonts w:cs="Times New Roman" w:ascii="Times New Roman" w:hAnsi="Times New Roman"/>
          <w:sz w:val="28"/>
          <w:szCs w:val="28"/>
        </w:rPr>
        <w:t xml:space="preserve"> : </w:t>
        <w:tab/>
      </w:r>
      <w:r>
        <w:rPr>
          <w:rFonts w:cs="Times New Roman" w:ascii="Times New Roman" w:hAnsi="Times New Roman"/>
          <w:b/>
          <w:sz w:val="28"/>
          <w:szCs w:val="28"/>
        </w:rPr>
        <w:t>7h30, chủ nhật ngày 09 tháng 09 năm 2018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Điạ điểm</w:t>
      </w:r>
      <w:r>
        <w:rPr>
          <w:rFonts w:cs="Times New Roman" w:ascii="Times New Roman" w:hAnsi="Times New Roman"/>
          <w:sz w:val="28"/>
          <w:szCs w:val="28"/>
        </w:rPr>
        <w:t xml:space="preserve">  :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Hội trường </w:t>
      </w:r>
      <w:r>
        <w:rPr>
          <w:rFonts w:cs="Times New Roman" w:ascii="Times New Roman" w:hAnsi="Times New Roman"/>
          <w:b/>
          <w:bCs/>
          <w:sz w:val="28"/>
          <w:szCs w:val="28"/>
        </w:rPr>
        <w:t>Trường THPT Nguyễn Hữu Thọ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Số 02 Bến Vân Đồn,  Quận 4, TP.Hồ Chí Minh</w:t>
      </w:r>
    </w:p>
    <w:p>
      <w:pPr>
        <w:pStyle w:val="Normal"/>
        <w:tabs>
          <w:tab w:val="clear" w:pos="720"/>
          <w:tab w:val="left" w:pos="3080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0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Rất hân hạnh được đón tiếp./.</w:t>
      </w:r>
    </w:p>
    <w:p>
      <w:pPr>
        <w:pStyle w:val="Normal"/>
        <w:tabs>
          <w:tab w:val="clear" w:pos="720"/>
          <w:tab w:val="left" w:pos="308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48" w:leader="none"/>
          <w:tab w:val="left" w:pos="5610" w:leader="none"/>
        </w:tabs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TM. BAN THƯỜNG VỤ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6919" w:leader="none"/>
        </w:tabs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CHỦ TỊ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 đã ký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1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Nguyễn Thị Gái</w:t>
      </w:r>
    </w:p>
    <w:p>
      <w:pPr>
        <w:pStyle w:val="Normal"/>
        <w:tabs>
          <w:tab w:val="clear" w:pos="720"/>
          <w:tab w:val="center" w:pos="710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10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5490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ANH S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ỌC SINH ĐƯỢC TẶNG HỌC BỔNG NGUYỄN ĐỨC CẢ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ẦN THỨ XVI NĂM HỌC 2018 – 2019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Kèm theo Quyết định số: 084/QĐ-CĐGD ngày 15/8/2018</w:t>
      </w:r>
    </w:p>
    <w:p>
      <w:pPr>
        <w:pStyle w:val="Normal"/>
        <w:spacing w:before="0" w:after="240"/>
        <w:jc w:val="center"/>
        <w:rPr/>
      </w:pPr>
      <w:r>
        <w:rPr/>
        <w:t>của Ban Thường vụ Công đoàn Giáo dục Thành phố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810"/>
        <w:gridCol w:w="4950"/>
      </w:tblGrid>
      <w:tr>
        <w:trPr>
          <w:tblHeader w:val="true"/>
          <w:trHeight w:val="4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SINH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</w:t>
            </w:r>
          </w:p>
        </w:tc>
      </w:tr>
      <w:tr>
        <w:trPr>
          <w:tblHeader w:val="true"/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10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ỐI TƯỢNG 1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PHƯƠNG NA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TRẦN VĂN ƠN, Q.1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I ANH VIỆ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NGUYỄN DU, Q.1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I ANH V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CS NGUYỄN DU, Q.1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RẦN DUY KHƯƠ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CS - THPT LƯƠNG THẾ VINH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NGỌC NHƯ 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CS LƯƠNG ĐỊNH CỦA, Q.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IẾN KHANG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UYÊN BIỆT THẢO ĐIỀN, Q.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MINH HƯỚNG DƯ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HCS LÊ QUÝ ĐÔN, Q.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ĐẶNG ÁNH M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RẦN QUỐC THẢO, Q.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ĐẶNG ÁNH DƯ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RẦN QUỐC THẢO, Q.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LAN 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 HÙNG VƯƠNG, Q.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ĂNG LÊ THU NG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PT TRẦN HỮU TRANG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DƯƠNG BẢO N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HỌC THỰC HÀNH ĐHSP TP.HCM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LÊ GIA H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I HỌC SƯ PHẠM TP. HCM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MINH TRUYỀ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I HỌC SÀI GÒN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ỮU ANH KHO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CS NGUYỄN VĂN LUÔNG, Q.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MAI TH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PT MẠC ĐĨNH CHI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ANH M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CS TÙNG THIỆN VƯƠNG, Q.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DIỆP KIM NG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 AN PHONG, Q.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 SĨ N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HCS TÙNG THIỆN VƯƠNG, Q.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 SĨ KHO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HCS TÙNG THIỆN VƯƠNG, Q.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TRÂM 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UYÊN BIỆT HY VỌNG, Q.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MINH 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 ĐINH TIÊN HOÀNG, Q.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ĐOAN TR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CS HOA LƯ, Q.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DƯƠNG KHÁNH NH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 VÕ TRƯỜNG TOẢN, Q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ÚY PHƯƠNG QUỲ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PT NGUYỄN KHUYẾN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NGUYỄN CHÍ NH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CS NGUYỄN VĨNH NGHIỆP, Q.1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THỊ QUỲNH NH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PT PHÚ NHUẬN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HOÀNG BẢO NGH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 CAO BÁ QUÁT, Q. PHÚ NHUẬN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TRUNG KIÊ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CS CẦU KIỆU, Q. PHÚ NHUẬN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THANH TRÚ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 TRUNG NHẤT, Q. PHÚ NHUẬN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OÀNG GIA Â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 HỒ VĂN HUÊ, Q. PHÚ NHUẬN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NGỌC VÂN QUỲN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PT GIA ĐỊNH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THIỆN NGÔ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CS LÊ VĂN TÁM, Q. BÌNH THẠNH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ẮC AN BÌN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 TRẦN QUỐC TOẢN, Q. TÂN BÌNH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VŨ QUANG 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CS NGUYỄN GIA THIỀU, Q. TÂN BÌNH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 ĐOÀN HOÀNG YẾ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 TRẦN QUỐC TUẤN, Q. TÂN BÌNH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YẾN NH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CS LÊ LỢI, Q. TÂN PHÚ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MINH SA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 LÊ LAI, Q. TÂN PHÚ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HÒA 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CS NGUYỄN DU, Q GÒ VẤP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 ĐOÀN PHÚ THỊN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CS NGUYỄN DU, Q. GÒ VẤP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THỦY TIÊ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CS NGUYỄN DU, Q. GÒ VẤP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KHẮC BÁ THUẬ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HCS NGUYỄN TRÃI, Q. GÒ VẤP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OÀNG GIA BẢ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I HỌC KHTN - ĐH QUỐC GIA TP. HCM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NHẬT HU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I HỌC SƯ PHẠM KỸ THUẬT TP. HCM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NGỌC THÚY 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I HỌC SƯ PHẠM KỸ THUẬT TP. HCM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ĐỨC HƯNG THỊN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T HTPT GDHN QUẬN TÂN BÌNH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LÊ BẢO V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CS BÌNH TRỊ ĐÔNG A, Q. BÌNH TÂN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LÊ GIA V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CS BÌNH TRỊ ĐÔNG A, Q. BÌNH TÂN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NGỌC DIỄM QUỲN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 THỊ TRẤN CỦ CHI, H. CỦ CHI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OÀNG THIÊN PH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PT QUANG TRUNG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ƯU ĐAN TRƯỜNG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PT AN NHƠN TÂY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KHÁNH LIN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CS LÝ CHÍNH THẮNG 1, H. HÓC MÔN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ANH HÀ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 VĨNH LỘC B, H. BÌNH CHÁNH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OÀNG DUY AN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 KIM ĐỒNG, H. BÌNH CHÁNH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THIÊN THẢ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HCS HIỆP PHƯỚC, H. NHÀ BÈ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GUYỄN PHÚC MINH HU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 BÌNH MỸ, H CẦN GIỜ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PHÚC MINH QUA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 BÌNH MỸ, H. CẦN GIỜ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HÒA BÌN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CS BÌNH KHÁNH, H. CẦN GIỜ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TUYẾT NGÂ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CS CÂN THẠNH, H. CẦN GIỜ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QUỐC THỐ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 BÌNH KHÁNH, H. CẦN GIỜ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ƯƠNG BÁ PH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I HỌC FPT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ỌC THÀN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I HỌC NGÂN HÀNG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ANH GIA BẢ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TDN NGƯỜI KHUYẾT TẬT T. BÌNH DƯƠNG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ANH DU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I HỌC KIẾN TRÚC TP. HCM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HOÀNG ANH TH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I HỌC KINH TẾ TP. HCM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DƯƠNG ANH TH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CS HOÀNG VĂN THỤ, Q.10</w:t>
            </w:r>
          </w:p>
        </w:tc>
      </w:tr>
      <w:tr>
        <w:trPr>
          <w:trHeight w:val="179" w:hRule="atLeast"/>
        </w:trPr>
        <w:tc>
          <w:tcPr>
            <w:tcW w:w="10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ỐI TƯỢNG 2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OÀNG MAI UYÊ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CHUYÊN TRẦN ĐẠI NGHĨA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RẦN VY THẢ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CHUYÊN TRẦN ĐẠI NGHĨA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OÀNG NHẬT KHO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CHUYÊN TRẦN ĐẠI NGHĨA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LÊ KHÁNH PHƯƠ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NGUYỄN DU,Q.1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MINH PHÚ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MINH ĐỨC, Q.1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HOÀNG PHƯƠNG UYÊ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MINH ĐỨC, Q.1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MINH KHÔ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TRẦN VĂN ƠN, Q.1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ẦN MINH HIỀ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TRẦN VĂN ƠN, Q.1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ẦN THẾ NGỌ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TRẦN VĂN ƠN, Q1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IỆN NHƯ AN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CHU VĂN AN, Q.1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HỒNG HÂ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CHU VĂN AN, Q.1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XUÂN THỌ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VÕ TRƯỜNG TOẢN, Q.1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ƯỜNG SƠ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HCS NGUYỄN VĂN TRỖI, Q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MINH PHÚ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LÊ QUÝ ĐÔN, Q3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PHÚC AN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LÊ QUÝ ĐÔN, Q3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CHƯƠNG K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HCS HỒNG BÀNG, Q.5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ẠI HOÀNG KHÁNH V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HỒNG BÀNG, Q.5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ẠI NGHĨ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HCS HỒNG BÀNG, Q.5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NHƯ THANH UYÊ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HCS KIM ĐỒNG, Q.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MINH HIẾU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HCS BA ĐÌNH, Q.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MỘNG THU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MẠCH KIẾM HÙNG, Q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DUY KHA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UNG HỌC </w:t>
            </w:r>
            <w:r>
              <w:rPr>
                <w:rFonts w:cs="Times New Roman" w:ascii="Times New Roman" w:hAnsi="Times New Roman"/>
                <w:color w:val="000000"/>
              </w:rPr>
              <w:t xml:space="preserve">THỰC HÀNH ĐH SÀI GÒN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NGỌC NHÃ TÂ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UNG HỌC </w:t>
            </w:r>
            <w:r>
              <w:rPr>
                <w:rFonts w:cs="Times New Roman" w:ascii="Times New Roman" w:hAnsi="Times New Roman"/>
                <w:color w:val="000000"/>
              </w:rPr>
              <w:t xml:space="preserve">THỰC HÀNH ĐH SÀI GÒN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MINH PHƯƠ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BÌNH TÂY, Q.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Ũ MINH AN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LAM SƠN, Q.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NG NGỌC PHÚ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LAM SƠN, Q.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THÙY M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BÌNH TÂY, Q.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Ũ KHA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BÌNH TÂY, Q.6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Õ CÔNG MIN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NGUYỄN VĂN LUÔNG,Q.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PHẠM HIỂU Đ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LÝ PHONG. Q.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ỒNG MAI PHƯƠ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HOA LƯ, Q.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NGỌC H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HOA LƯ, Q.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BÙI BẢO NGÂ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TRẦN QUỐC TOẢN, Q.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ĂNG THỊ MỸ HẠN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ĐẶNG TẤN TÀI, Q.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NGỌC NGUYÊN MIN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HOA LƯ, Q.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VŨ TƯỜNG LA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-THCS-THPT QUỐC TẾ Á CHÂU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ĨNH BẢO ĐĂNG KHO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LỮ GIA, Q.11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TRẦN THÙY DƯƠ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CHU VĂN AN, Q.11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IÊN Â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NGUYỄN HIỀN, Q.12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ÂU ĐẶNG TƯỜNG MIN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ĐỐNG ĐA,Q. BÌNH THẠNH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NHÂN KHÁN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NGÔ TẤT TỐ, Q. PHÚ NHUẬN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À KHÁNH V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HOÀNG HOA THÁM, Q. TÂN BÌNH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Ổ NGUYỂN MINH TH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LÝ THƯỜNG KIỆT, Q.TÂN BÌNH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PHƯỚC THỊN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NGÔ SĨ LIÊN, Q.TÂN BÌNH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NGÔ MINH QUA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NGUYỄN GIA THIỀU, Q. TÂN BÌNH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HÁI BÌN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LÊ LỢI, Q.TÂN PHÚ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ÂN NGUYỄN ĐỨC HẢ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TÂN THỚI HÒA, Q. TÂN PHÚ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UYÊN CH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LÊ ANH XUÂN, Q. TÂN PHÚ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HÀ PHƯƠ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THÔNG TÂY HỘI, Q. GÒ VẤP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DIỂM QUỲN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TRƯỜNG THỌ, Q.THỦ ĐỨC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RUNG KIÊ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BÌNH TRỊ ĐÔNG, Q. BÌNH TÂN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OÀNG KHÔI NGUYÊ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BÌNH TRỊ ĐÔNG, Q. BÌNH TÂN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KHÁNH NH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TÂN TẠO, Q. BÌNH TÂN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XUÂN HẢ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BÌNH TÂN, Q. BÌNH TÂN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BẢO HÂ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THỊ TRẤN 2, H. CỦ CHI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OÀNG THẢO TRA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THỊ TRẤN 2, H. CỦ CHI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THÚY HIỀ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PHƯỚC THẠNH, H. CỦ CHI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ỒNG ÁN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THỊ TRẤN 2, H. CỦ CHI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U THỊ THANH HẰ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THỊ TRẤN 2, H. CỦ CHI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THÙ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PHƯỚC VĨNH AN, H. CỦ CHI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ANH TH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TÂN TIẾN, H. CỦ CHI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NGUYỄN UYÊN PHƯƠ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THỊ TRẤN, H. CỦ CHI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N CHÍ DŨ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THỊ TRẤN 2, H. CỦ CHI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GIA LIN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THỊ TRẤN 2, H. CỦ CHI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THIỆN NHÂ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TÂN TÚC, H. BÌNH CHÁNH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BÙI THIÊN KI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BÌNH KHÁNH, H. CẦN GIỜ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PHẠM KIM KHO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BÌNH KHÁNH, H.CẦN GIỜ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ỐC HU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BÌNH KHÁNH, H. CẦN GIỜ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ỐI TƯỢNG 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MINH HU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HPT CHUYÊN TRẦN ĐẠI NGHĨA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NGỌC VÂN AN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HPT CHUYÊN TRẦN ĐẠI NGHĨA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NGỌC DIỄM QUỲN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HPT BÙI THỊ XUÂN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LO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BÙI THỊ XUÂN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Ũ DU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GIỒNG ÔNG TỐ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 HOÀNG PHÚ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HPT LÊ QUÝ ĐÔN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RƯỜNG LONG HƯ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HPT MARIE CURIE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THÙY DƯƠ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HPT CHUYÊN LÊ HỒNG PHONG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PHÚ QUỲNH NGÂ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HPT CHUYÊN LÊ HỒNG PHONG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TRẦN MINH NGỌ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HPT CHUYÊN LÊ HỒNG PHONG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PHÙNG HỮU TRÌN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HPT CHUYÊN LÊ HỒNG PHONG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NHÃ NHẬT MIN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HPT CHUYÊN LÊ HỒNG PHONG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OÀNG MINH TR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HPT CHUYÊN LÊ HỒNG PHONG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GUYỄN QUANG TÙ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HPT CHUYÊN LÊ HỒNG PHONG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LÊ THANH MA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HPT CHUYÊN LÊ HỒNG PHONG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 THƯƠNG THƯƠ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HPT CHUYÊN LÊ HỒNG PHONG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HOÀNG MINH THIỆ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HPT CHUYÊN LÊ HỒNG PHONG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ẤN ANH KHO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HPT CHUYÊN LÊ HỒNG PHONG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NGUYÊ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PT THỰC HÀNH ĐHSP TP. HCM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NGUYỄN BẢO TRÂ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HPT THỰC HÀNH ĐHSP TP. HCM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NHƯ QUỲN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HPT THỰC HÀNH ĐHSP TP. HCM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BÍCH NGÂ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HPT THỰC HÀNH ĐHSP TP. HCM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ẦN NGỌC THIÊN Â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HPT TRẦN KHAI NGUYÊN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Ố QUỲNH DA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MẠC ĐĨNH CHI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OÀNG BÌNH 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MẠC ĐĨNH CHI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KIM NGÂ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MẠC ĐĨNH CHI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NGUYỄN MINH CHÂU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MẠC ĐĨNH CHI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GIA BẢ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MẠC ĐĨNH CHI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NGÔ GIA KHÁN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NGÔ QUYỀN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NGUYỄN  TUYÊN KHO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LƯƠNG VĂN CAN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KIỀU MỸ DUYÊ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NGUYỄN HUỆ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BÍCH PHƯƠ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NGUYỄN HUỆ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LÝ HOÀNG KI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RƯỜNG CHINH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Õ QUỐC THẮ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VÕ THỊ SÁU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BẢO TRÂ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GIA ĐỊNH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KHƯƠNG TÂN KHO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GIA ĐỊNH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LÂM HUYỀN TRA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RẦN HƯNG ĐẠO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KHÁNH LIN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NGUYỄN CÔNG TRỨ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NGUYỄN THẢO UYÊ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NGUYỄN CÔNG TRỨ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OÀNG MIN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NGUYỄN THƯỢNG HIỀN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À ANH LÂ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RẦN PHÚ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MINH THU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NGUYỄN HỮU HUÂN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NGUYỄN NHÃ KHÁN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NGUYỄN HỮU HUÂN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ỮU HU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Ổ THÔNG NĂNG KHIẾU ĐHQG TP.HCM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OÀNG NHẬT HU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Ổ THÔNG NĂNG KHIẾU ĐHQG TP.HCM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OÀNG KHO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Ổ THÔNG NĂNG KHIẾU ĐHQG TP.HCM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RIỆU THANH NGÂ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Ổ THÔNG NĂNG KHIẾU ĐHQG TP.HCM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ỀU TRỌNG NGHĨ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HỔ THÔNG NĂNG KHIẾU ĐHQG TP.HCM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MINH QUÂ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HPT NGUYỄN HỮU CẦU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PHƯƠNG NH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HPT CỦ CHI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PHI ANH HÀ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HPT</w:t>
            </w:r>
            <w:r>
              <w:rPr>
                <w:rFonts w:cs="Times New Roman" w:ascii="Times New Roman" w:hAnsi="Times New Roman"/>
              </w:rPr>
              <w:t xml:space="preserve"> CỦ CHI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RUNG HIẾU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PT CỦ CHI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MINH TH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CỦ CHI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THỊ PHƯƠNG THẢ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CỦ CHI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VĂN SONG TOÀ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CỦ CHI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Ồ THANH DU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CỦ CHI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ANH HỒ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ÂN THÔNG HỘI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 NGỌC THẢO NGUYÊ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RUNG PHÚ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GIA NA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RUNG PHÚ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THI THU CHĂ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RUNG PHÚ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MINH THẮ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RUNG PHÚ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NGUYỄN ĐÔNG GIA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RUNG PHÚ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NGỌC BẢO 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RUNG PHÚ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ANH TH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RUNG PHÚ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TRANG THẢO NH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HPT QUANG TRUNG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ÀNH PHÚC HẬU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RUNG LẬP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ỦY LIÊN AN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AN NHƠN TÂY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NGUYỄN THIÊN SƠ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HPT BÌNH CHÁNH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HỒNG HÂ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AN NGHĨA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ỲNH MINH HƯƠ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CẦN THẠNH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HOÀNG NHÂN Á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CẦN THẠNH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RẦN BẢO KHÁN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HPT CẦN THẠNH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RÚC HIỀ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HPT CẦN THẠNH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ỌC PHƯỢ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CS-THPT NGUYỄN KHUYẾN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ÌNH HOÀNG PHÚ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HPT CHUYÊN HÙNG VƯƠNG,T.BÌNH DƯƠ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Me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800" w:leader="none"/>
        <w:tab w:val="center" w:pos="6480" w:leader="none"/>
      </w:tabs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79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79" w:leader="none"/>
      </w:tabs>
      <w:spacing w:before="240" w:after="240"/>
      <w:jc w:val="center"/>
      <w:outlineLvl w:val="5"/>
    </w:pPr>
    <w:rPr>
      <w:rFonts w:ascii="VNI-Helve-Condense" w:hAnsi="VNI-Helve-Condense" w:cs="VNI-Helve-Conden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NI-Meli" w:hAnsi="VNI-Meli" w:cs="VNI-Meli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Meli" w:hAnsi="VNI-Meli" w:cs="VNI-Meli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23:00Z</dcterms:created>
  <dc:creator>CK</dc:creator>
  <dc:description/>
  <dc:language>en-US</dc:language>
  <cp:lastModifiedBy>MR DUC</cp:lastModifiedBy>
  <cp:lastPrinted>2016-01-13T13:47:00Z</cp:lastPrinted>
  <dcterms:modified xsi:type="dcterms:W3CDTF">2018-09-06T01:23:00Z</dcterms:modified>
  <cp:revision>2</cp:revision>
  <dc:subject/>
  <dc:title>LIEÂN ÑOAØN LAO ÑOÄNG</dc:title>
</cp:coreProperties>
</file>